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8725" cy="30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ицкого ул., 117, г. Красноярск, 660049, тел. (8-391) 263-81-81, факс (8-391) 263-81-8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gu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kras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Н/КПП 2466004445/2466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Heading3"/>
              <w:ind w:left="720" w:hanging="720"/>
              <w:rPr/>
            </w:pPr>
            <w:r>
              <w:rPr>
                <w:sz w:val="28"/>
                <w:szCs w:val="28"/>
                <w:lang w:val="ru-RU"/>
              </w:rPr>
              <w:t>____________ № 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детского рису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глазами дете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исьмом Агентства труда и занятости Красноярского края от 24.02.2025 № 93-511-ВН информируем о проведении краевого конкурса детского рисунка «Охрана труда глазами детей»  в период с 01.03.2025 по 15.07.2025 (далее – Конкурс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проводится в целях формирования у детей культуры безопасности труда, привлечения внимания общественности к проблемам производственного травматизма и его профилактике, начиная с детского возрас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нкурсе могут принимать участие дети в возрасте от 3 до 18 л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конкурс принимаются детские рисунки на тему «Охрана труда глазами детей» (далее – конкурсные работы), выполненные в формате А4, А3 на любом материале (ватман, картон, холст) в любой технике рисования (масло, акварель, тушь, цветные карандаши, мелки, гуашь, смешанная техника). Конкурсные работы обязательно должны иметь этикетку (в правом верхнем углу) размером 5 см на 5 см, на которой указывается название работы, фамилия, имя, отчество (при наличии) и возраст участника конкурса, наименование и адрес образовательной организации, которая представляет работу на конкурс (индекс, город/район, населенный пункт, улица, дом), фамилия, имя, отчество (при наличии) педаго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ы принимаются до 15.06.2025 по адресу: 660021, г. Красноярск, ул. Дубровинского, 110, стр. 2 или электронному адресу: bezrukova@azn24.ru (сканированные работы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и конкурса награждаются дипломами агентства и ценными призам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проведения конкурса размещен на интерактивном портале агентства труда и занятости населения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trud.krskstate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зделе «Охрана труда» - «Мероприятия» - «Конкурс детского рисунк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им рассмотреть возможность участия в конкурсе.</w:t>
      </w:r>
    </w:p>
    <w:p>
      <w:pPr>
        <w:pStyle w:val="Style23"/>
        <w:ind w:firstLine="709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  <w:lang w:eastAsia="ar-SA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ind w:left="284" w:hanging="284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главного управления образования</w:t>
        <w:tab/>
        <w:tab/>
        <w:tab/>
        <w:tab/>
        <w:tab/>
        <w:t xml:space="preserve">              М.В. Чернышкова</w:t>
      </w:r>
    </w:p>
    <w:p>
      <w:pPr>
        <w:pStyle w:val="Normal"/>
        <w:suppressAutoHyphens w:val="false"/>
        <w:autoSpaceDE w:val="false"/>
        <w:jc w:val="both"/>
        <w:rPr>
          <w:rFonts w:eastAsia="Droid Sans Fallback;Times New Roman"/>
          <w:bCs/>
          <w:color w:val="000000"/>
          <w:sz w:val="28"/>
          <w:szCs w:val="28"/>
        </w:rPr>
      </w:pPr>
      <w:r>
        <w:rPr>
          <w:rFonts w:eastAsia="Droid Sans Fallback;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вецова Лариса Владимировн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0"/>
          <w:szCs w:val="20"/>
        </w:rPr>
        <w:t>Дубровская Екатерина Андреевна, 263-81-69</w:t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../../AppData/Local/Microsoft/Windows/INetCache/Documents/&#1043;&#1059;&#1054;/&#1076;&#1086;&#1087;&#1086;&#1083;&#1085;&#1080;&#1090;&#1077;&#1083;&#1100;&#1085;&#1086;&#1077;%20&#1086;&#1073;&#1088;&#1072;&#1079;&#1086;&#1074;&#1072;&#1085;&#1080;&#1077;/www.%20krasobradmkrsk.ru" TargetMode="External"/><Relationship Id="rId6" Type="http://schemas.openxmlformats.org/officeDocument/2006/relationships/hyperlink" Target="https://trud.krskstat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4:00Z</dcterms:created>
  <dc:creator>bratus_CV</dc:creator>
  <dc:description/>
  <cp:keywords/>
  <dc:language>en-US</dc:language>
  <cp:lastModifiedBy>Дубровская Екатерина Андреевна</cp:lastModifiedBy>
  <cp:lastPrinted>2025-03-05T16:25:00Z</cp:lastPrinted>
  <dcterms:modified xsi:type="dcterms:W3CDTF">2025-03-05T09:26:00Z</dcterms:modified>
  <cp:revision>3</cp:revision>
  <dc:subject/>
  <dc:title/>
</cp:coreProperties>
</file>